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8125" cy="905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9 декабря 2005 г. № 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ранение в архивах бумажных и электронных носителей индивидуального учета результатов освоения обучающимися основной образовательной программы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язательными бумажными носителями индивидуального учета результатов освоения учащимся основной образовательной программы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е ведомости из электронных журнал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е дела учащихс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, анализ результатов прохождения учащимися промежуточной аттест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фолио учащихся 1-4 класс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язательным электронным носителем индивидуального учета результатов осво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основной образовательной программы является электронный журна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необязательным бумажным носителям индивидуального учета результатов освоения учащимся основной образовательной программы относятся дневники учащихс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определяется решением администрации МБОУ, педагогов, методического объединения или педагогического совета, родительского собр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Обязательные носители информации о результатах освоения образовательных программ (ведение, ответственность,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т хранения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Электронные журналы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Электронный журнал является обязательным электронным носителем индивидуального учета результатов освоения учащимися основной образовательной программы начального обще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дной из задач электронного журнала является информирование родителей и учащихся через INTERNET об успеваемости, посещаемости обучающихся, их домашних заданиях и прохождении программ по различным предмета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Электронный журнал заполняется педагогом-предметником в день проведения урока. Оценки (отметки) за контрольную работу выставляются учителем-предметником в соответствии с основными образовательными программами начального обще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 случае болезни учителя, педагог-предметник, замещающий коллегу, заполняет электронный журнал в установленном порядке (подпись и другие сведения делаются в журнале  замещения уроков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и делении по предмету класса на подгруппы, записи ведутся индивидуально каждым учителем-предметником, ведущим данную групп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Учитель-предметник выставляет в электронный журнал итоговые оценки (отметки) в рамках промежуточной и итоговой аттестации учащихся каждому ученику своевременно в течение последней недели каждого учебного периода до начала каникулярного период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 результатами освоения ребенком образовательных программ учащимся родители могут познакомиться ежедневно на школьном сайте в разделе «Электронный журнал», классный руководитель в начале учебного года обязан передать родителям (законным представителям) реквизиты доступа в данный разде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Системный администратор несет ответственность за техническо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 электронного журнала и смежных систем, а также производит резервное копирование данных и их восстановление в актуальном состоян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В конце каждого учебного года электронные журналы проходят процедуру архивации и хранятся в течение 5 лет. Изъятые из электронных журналов успеваемости учащихся сводные ведомости успеваемости на электронных носителях хранятся в течение 25 лет. Архивное хранение учетных данных в электронном виде предусматривает контроль за их целостностью и достоверностью на протяжении всего срок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Личные дела учащихс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Личное дело учащегося является обязательным бумажным носителем индивидуального учета результатов освоения учащимся, основной образовательной программы, т.к. в личном деле выставляются итоговые результаты учащегося по предметам учебного плана  МБОУ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Личное дело учащегося ведется в МБОУ на каждого учащегося с момента поступления в  образовательное учреждение  и до ее окончания (выбытия), имеет номер, соответствующий номеру в алфавитной книге записи учащихс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Итоговые результаты уча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личное дело вносится запись о результатах освоения учащимся образовательных программ: «переведен в ...класс», «оставлен на повторное обучение» с указание даты и № протокола решения педагогического совет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</w:t>
      </w:r>
      <w:r>
        <w:rPr>
          <w:rFonts w:cs="Times New Roman" w:ascii="Times New Roman" w:hAnsi="Times New Roman"/>
          <w:sz w:val="24"/>
          <w:szCs w:val="24"/>
          <w:lang w:val="tt-RU"/>
        </w:rPr>
        <w:t>Руководител</w:t>
      </w:r>
      <w:r>
        <w:rPr>
          <w:rFonts w:cs="Times New Roman" w:ascii="Times New Roman" w:hAnsi="Times New Roman"/>
          <w:sz w:val="24"/>
          <w:szCs w:val="24"/>
        </w:rPr>
        <w:t>ь МБОУ обеспечивает хранение личных дел учащихся на протяжении всего периода обучения учащегося в данном образовательном учрежден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Личное дело при переводе учащегося в другое образовательное учреждение выдается родителям (законным представителям) учащегося с соответствующей в нем пометк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 Портфолио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орядок оценки деятельности учащихся по различным направлениям с помощью составления портфолио, оформление портфолио учащегося МБОУ, требования к содержанию  Портфолио регламентирует Положение о Портфолио учащегос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и переводе ребенка в другое образовательное учреждение портфолио выдается на руки родителям (законным представителям) вместе с Личным делом, медицинской картой учащегос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Портфолио может храниться у учащегося, а также находиться в классном кабинете (у классного руководителя) на протяжении всего периода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33:00Z</dcterms:created>
  <dc:creator>Дания</dc:creator>
  <dc:description/>
  <cp:keywords/>
  <dc:language>en-US</dc:language>
  <cp:lastModifiedBy>Резеда</cp:lastModifiedBy>
  <cp:lastPrinted>2018-06-03T21:49:00Z</cp:lastPrinted>
  <dcterms:modified xsi:type="dcterms:W3CDTF">2018-10-27T08:06:00Z</dcterms:modified>
  <cp:revision>4</cp:revision>
  <dc:subject/>
  <dc:title/>
</cp:coreProperties>
</file>